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тест по тем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 Проц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ника _____ класс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№     </w:t>
      </w:r>
      <w:r>
        <w:rPr>
          <w:b/>
          <w:i/>
          <w:sz w:val="32"/>
          <w:szCs w:val="32"/>
          <w:u w:val="single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>Один процент это ……………………………………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Чтобы найти 1% от числа нужно число …………… 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1 % от числа 500 - это ………………………………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1 % от 360 - это 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1 % от 1 м – это ……………………………………см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 xml:space="preserve">1% от 2 км – это …………………………………... м. 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 xml:space="preserve">Чтобы найти </w:t>
      </w:r>
      <w:r>
        <w:rPr>
          <w:lang w:val="en-US"/>
        </w:rPr>
        <w:t>a</w:t>
      </w:r>
      <w:r>
        <w:rPr/>
        <w:t xml:space="preserve"> % от числа, нужно число разделить на ……………….. и умножить на ……………………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5 % от 300 – это ………………………………………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12 % от 300 – это …………………………………….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14 % от 560 – это …………………………………….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28 % от 86 – это 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3 % от 1 кг – это ……………………………………. г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8 % от 10 т – это ………………………………… кг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Чтобы найти 10 % от числа можно число разделить на ……………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10 % от 360 – это ……………………………………..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10 % от 2 кг  - это ……………………………………г.</w:t>
      </w:r>
    </w:p>
    <w:p>
      <w:pPr>
        <w:pStyle w:val="Normal"/>
        <w:numPr>
          <w:ilvl w:val="0"/>
          <w:numId w:val="2"/>
        </w:numPr>
        <w:spacing w:before="240" w:after="240"/>
        <w:ind w:left="714" w:hanging="720"/>
        <w:jc w:val="both"/>
        <w:rPr/>
      </w:pPr>
      <w:r>
        <w:rPr/>
        <w:t>10 % от 2 дм – это ……………………………… .см.</w:t>
      </w:r>
    </w:p>
    <w:p>
      <w:pPr>
        <w:pStyle w:val="Normal"/>
        <w:numPr>
          <w:ilvl w:val="0"/>
          <w:numId w:val="2"/>
        </w:numPr>
        <w:spacing w:before="120" w:after="120"/>
        <w:ind w:left="714" w:hanging="720"/>
        <w:jc w:val="both"/>
        <w:rPr/>
      </w:pPr>
      <w:r>
        <w:rPr/>
        <w:t xml:space="preserve"> </w:t>
      </w:r>
      <w:r>
        <w:rPr/>
        <w:t>Чтобы найти 25 % от числа можно число разделить на 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720"/>
        <w:jc w:val="both"/>
        <w:rPr/>
      </w:pPr>
      <w:r>
        <w:rPr/>
        <w:t>25 % от 100 – это 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720"/>
        <w:jc w:val="both"/>
        <w:rPr/>
      </w:pPr>
      <w:r>
        <w:rPr/>
        <w:t>25 % от 320 – это 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25 % от 10 – это 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25 % от 1 ц – это ………………………………….. кг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25 % от 2 м – это …………………………………. см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Чтобы найти 50 % от числа нужно число разделить на 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50 % от 50 – это 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50 % от 7 – это 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50 % от 23  - это 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В классе 20 учеников. 17 % всех учеников  - девочки. Сколько девочек в классе? 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>
          <w:b/>
          <w:i/>
        </w:rPr>
        <w:t>В ящике 80 яблок. 60% всех яблок – зеленые, а остальные – красные.</w:t>
      </w:r>
      <w:r>
        <w:rPr/>
        <w:t xml:space="preserve"> Сколько зеленых яблок в ящике? 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/>
        <w:t>Сколько красных яблок в корзине? (вопрос 29) 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На фабрике 46 % всех работающих – мужчины, а остальные – женщины. Сколько процентов работающих составляют женщины? 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В классе 30 учеников. За контрольную работу 30%  всего класса получили оценку «5». Сколько пятерок в классе? 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Бабушка испекла 20 пирожков. Вася съел 25% всех пирожков. Сколько пирожков осталось? 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В классе 20 учеников. За контрольную работу 5 учеников получили оценку «5». Сколько процентов учащихся получили оценку «5»? 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За 7 дней рабочий получает 1400 рублей, что составляет 20% зарплаты рабочего за месяц. Какова зарплата рабочего? 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Из 450 деталей 45 оказались бракованными. Сколько процентов деталей забраковали? 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>
          <w:b/>
          <w:i/>
        </w:rPr>
        <w:t>Автомобиль должен проехать 1000 км за три дня. В первый день он проехал 30% всего пути, во второй – 60 % оставшегося пути.</w:t>
      </w:r>
      <w:r>
        <w:rPr/>
        <w:t xml:space="preserve"> Сколько километров автомобиль прошел в первый день? 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/>
        <w:t>Сколько  километров автомобиль прошел во второй день? 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/>
        <w:t>Сколько километров автомобиль прошел за третий день? 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/>
        <w:t>Сколько километров всего пути составляет путь, пройденный в третий день? 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>
          <w:b/>
          <w:i/>
        </w:rPr>
        <w:t>Первоначальная цена товара – 1000 рублей. В первую неделю товар подорожал на 10% своей стоимости, а во вторую неделю цена товара снизилась на 10% .</w:t>
      </w:r>
      <w:r>
        <w:rPr/>
        <w:t xml:space="preserve"> На сколько рублей подорожал товар в первую неделю? 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/>
        <w:t>На сколько рублей товар подешевел во вторую неделю? 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/>
        <w:t>На сколько рублей изменилась цена товара? 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/>
        <w:t>На сколько процентов изменилась цена товара? 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Четыре молодца разделили хлеб поровну. Сколько процентов всего хлеба досталось каждому? 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>
          <w:b/>
          <w:i/>
        </w:rPr>
        <w:t>Раствор содержит 40 г соли и 160 граммов воды.</w:t>
      </w:r>
      <w:r>
        <w:rPr/>
        <w:t xml:space="preserve"> Сколько процентов соли содержит раствор? 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714"/>
        <w:jc w:val="both"/>
        <w:rPr/>
      </w:pPr>
      <w:r>
        <w:rPr/>
        <w:t>Сколько процентов воды содержит раствор? 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Если брат и сестра что-то делят пополам, то каждому достается ………………….. проценто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Сколько процентов суток составляет 6 часов? 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/>
        <w:t>Сколько процентов часа составляет 12 минут? ………………………………………………………….</w:t>
      </w:r>
    </w:p>
    <w:p>
      <w:pPr>
        <w:pStyle w:val="Normal"/>
        <w:spacing w:before="120" w:after="120"/>
        <w:jc w:val="both"/>
        <w:rPr>
          <w:color w:val="33CCCC"/>
        </w:rPr>
      </w:pPr>
      <w:r>
        <w:rPr>
          <w:color w:val="33CCCC"/>
        </w:rPr>
      </w:r>
    </w:p>
    <w:sectPr>
      <w:type w:val="nextPage"/>
      <w:pgSz w:orient="landscape" w:w="8419" w:h="11906"/>
      <w:pgMar w:left="1134" w:right="1134" w:gutter="0" w:header="0" w:top="53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gnet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Magneto" w:hAnsi="Magneto" w:cs="Magne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agneto" w:hAnsi="Magneto" w:cs="Magneto"/>
      <w:b/>
      <w:i w:val="false"/>
      <w:sz w:val="20"/>
      <w:szCs w:val="20"/>
    </w:rPr>
  </w:style>
  <w:style w:type="character" w:styleId="WW8Num3z0">
    <w:name w:val="WW8Num3z0"/>
    <w:qFormat/>
    <w:rPr>
      <w:rFonts w:ascii="Magneto" w:hAnsi="Magneto" w:cs="Magneto"/>
      <w:b/>
      <w:i w:val="false"/>
      <w:sz w:val="20"/>
      <w:szCs w:val="20"/>
    </w:rPr>
  </w:style>
  <w:style w:type="character" w:styleId="WW8Num4z0">
    <w:name w:val="WW8Num4z0"/>
    <w:qFormat/>
    <w:rPr>
      <w:rFonts w:ascii="Magneto" w:hAnsi="Magneto" w:cs="Magneto"/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31:00Z</dcterms:created>
  <dc:creator>Эдуард</dc:creator>
  <dc:description/>
  <cp:keywords/>
  <dc:language>en-US</dc:language>
  <cp:lastModifiedBy>Алексей</cp:lastModifiedBy>
  <dcterms:modified xsi:type="dcterms:W3CDTF">2007-12-16T08:36:00Z</dcterms:modified>
  <cp:revision>5</cp:revision>
  <dc:subject/>
  <dc:title>Контрольный тест по теме</dc:title>
</cp:coreProperties>
</file>